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MAYOR TO EXECUTE AN AGREEMENT WITH STOKES, BARTHOLOMEW, EVANS &amp; PETREE, P.A., RELATIVE TO LOBBYING SERVICES FOR FISCAL YEAR 2003-2004, FOR AN AMOUNT NOT TO EXCEED FIFTY THOUSAND DOLLARS ($50,000.00), PLUS REASONABLE OUT-OF-POCKET EXPENS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execute an Agreement with Stokes, Bartholomew, Evans &amp; Petree, P.A., relative to lobbying services for fiscal year 2003-2004, for an amount not to exceed Fifty Thousand Dollars ($50,000.00), plus reimbursement of reasonable out-of-pocket expenses incurred on the City’s behalf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9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RLN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27:00Z</dcterms:created>
  <dc:creator>Pam Manis</dc:creator>
  <dc:description/>
  <dc:language>en-US</dc:language>
  <cp:lastModifiedBy>manis</cp:lastModifiedBy>
  <cp:lastPrinted>2003-08-29T10:58:00Z</cp:lastPrinted>
  <dcterms:modified xsi:type="dcterms:W3CDTF">2003-09-15T14:27:00Z</dcterms:modified>
  <cp:revision>2</cp:revision>
  <dc:subject/>
  <dc:title/>
</cp:coreProperties>
</file>